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956" w:firstLine="708"/>
        <w:rPr>
          <w:sz w:val="20"/>
        </w:rPr>
      </w:pPr>
      <w:r>
        <w:rPr>
          <w:sz w:val="20"/>
        </w:rPr>
        <w:t xml:space="preserve">                                        </w:t>
      </w:r>
    </w:p>
    <w:p>
      <w:pPr>
        <w:pStyle w:val="21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ление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конкурса на включение в кадровый резерв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нтрольно-счетная палата Златоустовского городского округа объявляет конкурс на включение в  кадровый резерв на замещение вакантных должностей  муниципальной службы: аудитор, инспектор-ревизор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 кандидатам в кадровый резерв на замещение указанных должностей предъявляются следующие требования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Аудитор Контрольно-счетной палаты</w:t>
      </w:r>
      <w:r>
        <w:rPr>
          <w:sz w:val="28"/>
          <w:szCs w:val="28"/>
        </w:rPr>
        <w:t xml:space="preserve"> (главная должность муниципальной службы)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сшее образование и опыт работы в области государственного, муниципального управления, государственного, муниципального контроля (аудита), экономики, финансов, юриспруденции не менее 3 л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нание </w:t>
      </w:r>
      <w:hyperlink r:id="rId2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ых законов, </w:t>
      </w:r>
      <w:hyperlink r:id="rId3">
        <w:r>
          <w:rPr>
            <w:rStyle w:val="InternetLink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(Основного Закона) Челябинской области, законов Челябинской области, </w:t>
      </w:r>
      <w:hyperlink r:id="rId4">
        <w:r>
          <w:rPr>
            <w:rStyle w:val="InternetLink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Златоустовского городского округа, иных нормативных правовых актов, регулирующих сферу деятельности по соответствующей должности, основ региональной и муниципальной экономики и управления, методов, правил и практики формирования и исполнения бюджетов всех уровней, правил делового этикет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навыки руководства структурными подразделениями среднего и низового звена, публичной деятельности (навыки выступлений перед аудиторией, в средствах массовой информации), разработки проектов правовых актов, программ, аналитических материалов для принятия управленческих решений, ведения делопроизводства, составления делового письма, актов, отчетов, умение пользоваться персональным компьютером (программными продуктами) и другой организационной техникой.</w:t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Инспектор-ревизор Контрольно-счетной палаты</w:t>
      </w:r>
      <w:r>
        <w:rPr>
          <w:sz w:val="28"/>
          <w:szCs w:val="28"/>
        </w:rPr>
        <w:t xml:space="preserve"> (ведущая должность муниципальной службы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реднее профессиональное образование и стаж работы по специальности не менее пяти лет или высшее профессиональное образование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нание Конституции Российской Федерации, законодательства о муниципальной службе и противодействии коррупции, Устава (Основного Закона) Челябинской области, Устава Златоустовского городского округа, законов и нормативных правовых актов, регулирующих сферу муниципального финансового контроля, основ региональной и муниципальной экономики и управления, правил делового этикета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навыки публичной деятельности (выступлений перед аудиторией); разработки проектов правовых актов, аналитических материалов для принятия управленческих решений; ведения делопроизводства, составления делового письма, документа; поиска и обработки информации; пользования персональным компьютером и другой организационной техникой.</w:t>
      </w:r>
    </w:p>
    <w:p>
      <w:pPr>
        <w:pStyle w:val="Normal"/>
        <w:shd w:fill="FFFFFF" w:val="clear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удитор Контрольно-счетной палаты назначается на должность решением Собрания депутатов Златоустовского городского округа, сроком на 5 лет.</w:t>
      </w:r>
    </w:p>
    <w:p>
      <w:pPr>
        <w:pStyle w:val="Normal"/>
        <w:shd w:fill="FFFFFF" w:val="clear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раст кандидата на включение в кадровый резерв не должен превышать 50 лет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Кандидаты в кадровый резерв, не являющиеся муниципальными служащими, представляют следующие документы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) личное заявлени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 анкета по форме, утвержденной распоряжением Правительства РФ от 26.05.2005 №667-р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) одна фотография размером 3х4 см.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)  копия паспорт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) копия трудовой книжки, заверенная кадровой службой по месту работы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6) копия документа об образован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) письменное согласие на обработку персональных данных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) документ медицинского учреждения об отсутствии у кандидата заболеваний, препятствующих поступлению на муниципальную служб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акже документы, которые по мнению кандидата подтверждают его профессиональные заслуги (публикации, дипломы, характеристики, рекомендации удостоверения и т.п.)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ндидаты в кадровый резерв, являющиеся муниципальными служащими, представляют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) личное заявление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) анкету по форме, утвержденной распоряжением Правительства РФ от 26.05.2005 №667-р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копию паспорта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исьменное согласие на обработку персональных данных.</w:t>
      </w:r>
    </w:p>
    <w:p>
      <w:pPr>
        <w:pStyle w:val="Normal"/>
        <w:shd w:fill="FFFFFF" w:val="clear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Заявления и документы в кадровый резерв принимаются с 14.12.2020 до 11.01.2021 г. по адресу: г. Златоуст, ул. Таганайская, д.1, кабинеты №608 и № 616-А (телефоны: 8 (3513) 621-355; 8(3513) 621-944)</w:t>
      </w:r>
    </w:p>
    <w:p>
      <w:pPr>
        <w:pStyle w:val="Normal"/>
        <w:shd w:fill="FFFFFF" w:val="clear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 xml:space="preserve">Конкурс </w:t>
      </w:r>
      <w:r>
        <w:rPr>
          <w:sz w:val="28"/>
          <w:szCs w:val="28"/>
        </w:rPr>
        <w:t xml:space="preserve">будет проводиться в форме конкурса документов без участия кандидатов 14.01.2021 г. в 10 часов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247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" w:hanging="0"/>
      <w:jc w:val="both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F3F3F"/>
      <w:spacing w:val="-12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right"/>
    </w:pPr>
    <w:rPr>
      <w:sz w:val="24"/>
    </w:rPr>
  </w:style>
  <w:style w:type="paragraph" w:styleId="31">
    <w:name w:val="Основной текст 3"/>
    <w:basedOn w:val="Normal"/>
    <w:qFormat/>
    <w:pPr>
      <w:shd w:fill="FFFFFF" w:val="clear"/>
      <w:ind w:right="17" w:hanging="0"/>
      <w:jc w:val="both"/>
    </w:pPr>
    <w:rPr>
      <w:color w:val="2C2C2C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3000.0" TargetMode="External"/><Relationship Id="rId3" Type="http://schemas.openxmlformats.org/officeDocument/2006/relationships/hyperlink" Target="garantf1://8755496.0" TargetMode="External"/><Relationship Id="rId4" Type="http://schemas.openxmlformats.org/officeDocument/2006/relationships/hyperlink" Target="garantf1://8650190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1:10:00Z</dcterms:created>
  <dc:creator>Каширская Л И</dc:creator>
  <dc:description/>
  <cp:keywords/>
  <dc:language>en-US</dc:language>
  <cp:lastModifiedBy>USER</cp:lastModifiedBy>
  <cp:lastPrinted>2017-07-14T15:09:00Z</cp:lastPrinted>
  <dcterms:modified xsi:type="dcterms:W3CDTF">2020-12-11T11:45:00Z</dcterms:modified>
  <cp:revision>94</cp:revision>
  <dc:subject/>
  <dc:title>8</dc:title>
</cp:coreProperties>
</file>